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104"/>
        <w:gridCol w:w="1271"/>
      </w:tblGrid>
      <w:tr>
        <w:trPr>
          <w:trHeight w:val="1074" w:hRule="atLeast"/>
        </w:trPr>
        <w:tc>
          <w:tcPr>
            <w:tcW w:w="1142" w:type="dxa"/>
            <w:tcBorders/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24765</wp:posOffset>
                  </wp:positionV>
                  <wp:extent cx="723900" cy="999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53" r="-8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4" w:type="dxa"/>
            <w:tcBorders/>
          </w:tcPr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COMUNA CURTEA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/>
              </w:rPr>
              <w:t xml:space="preserve">Loc.Curtea, Str. Principala, Nr. 268, Jud Timis 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/>
              </w:rPr>
              <w:t>Romania, Cod postal: 307135; Telefon: 0256-334612</w:t>
            </w:r>
          </w:p>
          <w:p>
            <w:pPr>
              <w:pStyle w:val="Normal"/>
              <w:bidi w:val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/>
              </w:rPr>
              <w:t>Fax: 0256-334748, e-mail: primaria_curtea@yahoo.com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snapToGrid w:val="false"/>
              <w:rPr>
                <w:rFonts w:ascii="Liberation Serif;Times New Roman" w:hAnsi="Liberation Serif;Times New Roman" w:cs="Liberation Serif;Times New Roman"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666750" cy="9804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4" t="-478" r="-494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nexa I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Specificatii tehnice privind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sz w:val="24"/>
          <w:szCs w:val="24"/>
        </w:rPr>
        <w:t xml:space="preserve">COMPONENTA C15 EDUCATIE A PROIECTULUI: „DOTAREA CU MOBILIER, MATERIALE DIDACTICE SI ECHIPAMENTE DIGITALE A UNITATILOR DE INVATAMANT PREUNIVERSITAR SI A UNITATILOR CONEXE”, 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ÎN VEDEREA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2" w:leader="none"/>
        </w:tabs>
        <w:bidi w:val="0"/>
        <w:ind w:left="720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  <w:t xml:space="preserve">încheierii unui contract de achiziție directa de furnizare de produse având ca obiect: 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LOT I: Investitie I9 - “Echipamente pentru laboratoare de informatica din unitati de invatamant de nivel primar”;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LOT II: Investitie I9 - “Echipamente TIC pentru organizarea in mediul virtual pentru unitati de invatamant preuniversitar”, 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Style w:val="Applestylespan"/>
          <w:rFonts w:cs="Liberation Serif;Times New Roman"/>
          <w:b w:val="false"/>
          <w:bCs w:val="false"/>
          <w:sz w:val="24"/>
          <w:szCs w:val="24"/>
        </w:rPr>
        <w:t>c</w:t>
      </w:r>
      <w:r>
        <w:rPr>
          <w:rFonts w:cs="Liberation Serif;Times New Roman"/>
          <w:b w:val="false"/>
          <w:bCs w:val="false"/>
          <w:sz w:val="24"/>
          <w:szCs w:val="24"/>
        </w:rPr>
        <w:t>oduri CPV: 30000000-9 - Echipament informatic şi accesorii de birou, cu excepţia mobilierului şi a pachetelor software, 30200000-1 - Echipament şi accesorii pentru computer</w:t>
      </w:r>
    </w:p>
    <w:p>
      <w:pPr>
        <w:pStyle w:val="Normal"/>
        <w:bidi w:val="0"/>
        <w:jc w:val="left"/>
        <w:rPr/>
      </w:pPr>
      <w:r>
        <w:rPr/>
        <w:t>LOT I: Investitie I9 - “Echipamente pentru laboratoare de informatica din unitati de invatamant de nivel primar”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4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crt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 prod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 tehnice minimale impus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Tabla interactiva + suport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0" w:name="id_pctA328_bdy"/>
            <w:bookmarkEnd w:id="0"/>
            <w:r>
              <w:rPr/>
              <w:t>Display interactiv (tablă interactivă)</w:t>
            </w:r>
            <w:bookmarkStart w:id="1" w:name="id_parA329"/>
            <w:bookmarkEnd w:id="1"/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Diagonala: minimum 65“, unghi de vizibilitate 178 de grade;</w:t>
            </w:r>
            <w:bookmarkStart w:id="2" w:name="id_parA330"/>
            <w:bookmarkEnd w:id="2"/>
            <w:r>
              <w:rPr/>
              <w:t xml:space="preserve"> Tip display: 4k UHD, anti-glare, luminozitate minimum 350 cd;</w:t>
            </w:r>
            <w:bookmarkStart w:id="3" w:name="id_parA331"/>
            <w:bookmarkEnd w:id="3"/>
            <w:r>
              <w:rPr/>
              <w:t xml:space="preserve"> Touchscreen în 20 de puncte cu cel puțin 2 stylus incluse;</w:t>
            </w:r>
            <w:bookmarkStart w:id="4" w:name="id_parA332"/>
            <w:bookmarkEnd w:id="4"/>
            <w:r>
              <w:rPr/>
              <w:t xml:space="preserve"> Funcții: browser, prezentare wireless de pe orice dispozitiv, capturi de ecran adnotate;</w:t>
            </w:r>
            <w:bookmarkStart w:id="5" w:name="id_parA333"/>
            <w:bookmarkEnd w:id="5"/>
            <w:r>
              <w:rPr/>
              <w:t xml:space="preserve"> Boxe integrate;</w:t>
            </w:r>
            <w:bookmarkStart w:id="6" w:name="id_parA334"/>
            <w:bookmarkEnd w:id="6"/>
            <w:r>
              <w:rPr/>
              <w:t xml:space="preserve"> Sistem de operare preinstalat, cel mult o versiune în urmă față de ultima lansată, cu suport tehnic oferit de producător pentru o perioadă de cel puțin 4 ani, respectiv un ciclu de învățământ, care să asigure compatibilitatea cu sistemele de operare existente/utilizate în unitatea de învățământ.</w:t>
            </w:r>
          </w:p>
          <w:p>
            <w:pPr>
              <w:pStyle w:val="Normal"/>
              <w:bidi w:val="0"/>
              <w:jc w:val="both"/>
              <w:rPr/>
            </w:pPr>
            <w:bookmarkStart w:id="7" w:name="id_pctA335"/>
            <w:bookmarkStart w:id="8" w:name="id_pctA335_ttl"/>
            <w:bookmarkEnd w:id="7"/>
            <w:bookmarkEnd w:id="8"/>
            <w:r>
              <w:rPr/>
              <w:t>2.</w:t>
            </w:r>
            <w:bookmarkStart w:id="9" w:name="id_pctA335_bdy"/>
            <w:bookmarkEnd w:id="9"/>
            <w:r>
              <w:rPr/>
              <w:t xml:space="preserve"> Suport pentru display interactiv</w:t>
            </w:r>
            <w:bookmarkStart w:id="10" w:name="id_linA336_ttl"/>
            <w:bookmarkStart w:id="11" w:name="id_linA336"/>
            <w:bookmarkEnd w:id="10"/>
            <w:bookmarkEnd w:id="11"/>
            <w:r>
              <w:rPr/>
              <w:t>–</w:t>
            </w:r>
            <w:bookmarkStart w:id="12" w:name="id_linA336_bdy"/>
            <w:bookmarkEnd w:id="12"/>
            <w:r>
              <w:rPr/>
              <w:t>de tip fix sau mobil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Sistem de tip desktop cu monitor sau sistem all in one sau laptop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13" w:name="id_pctA337_bdy"/>
            <w:bookmarkEnd w:id="13"/>
            <w:r>
              <w:rPr/>
              <w:t>Sistem desktop + monitor sau Sistem ALL-In-One sau laptop - pentru fiecare elev + cadru didactic</w:t>
            </w:r>
            <w:bookmarkStart w:id="14" w:name="id_parA338"/>
            <w:bookmarkEnd w:id="14"/>
            <w:r>
              <w:rPr/>
              <w:t xml:space="preserve">.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istem desktop + monitor</w:t>
            </w:r>
            <w:bookmarkStart w:id="15" w:name="id_parA339"/>
            <w:bookmarkEnd w:id="15"/>
            <w:r>
              <w:rPr/>
              <w:t>. Procesor: cel mult o generație în urmă față de ultima lansată de producător, scor de minimum 10.000 de puncte pe site-ul cpubenchmark.net;</w:t>
            </w:r>
            <w:bookmarkStart w:id="16" w:name="id_parA340"/>
            <w:bookmarkEnd w:id="16"/>
            <w:r>
              <w:rPr/>
              <w:t xml:space="preserve"> Memorie RAM: minimum 16 GB, DDR4;</w:t>
            </w:r>
            <w:bookmarkStart w:id="17" w:name="id_parA341"/>
            <w:bookmarkEnd w:id="17"/>
            <w:r>
              <w:rPr/>
              <w:t xml:space="preserve"> Monitor: minimum 1, FHD, IPS, minimum 24“;</w:t>
            </w:r>
            <w:bookmarkStart w:id="18" w:name="id_parA342"/>
            <w:bookmarkEnd w:id="18"/>
            <w:r>
              <w:rPr/>
              <w:t xml:space="preserve"> Stocare: SSD minimum 512 GB;</w:t>
            </w:r>
            <w:bookmarkStart w:id="19" w:name="id_parA343"/>
            <w:bookmarkEnd w:id="19"/>
            <w:r>
              <w:rPr/>
              <w:t xml:space="preserve"> Porturi: VGA, HDMI, USB 2.0, USB 3.0, RJ-45, audio pentru sistem 5.1, HDMI;</w:t>
            </w:r>
            <w:bookmarkStart w:id="20" w:name="id_parA344"/>
            <w:bookmarkEnd w:id="20"/>
            <w:r>
              <w:rPr/>
              <w:t xml:space="preserve"> Periferice: tastatură și mouse;</w:t>
            </w:r>
            <w:bookmarkStart w:id="21" w:name="id_parA345"/>
            <w:bookmarkEnd w:id="21"/>
            <w:r>
              <w:rPr/>
              <w:t xml:space="preserve"> Sistem de operare: în funcție de necesarul de licențiere al unității de învățământ.</w:t>
            </w:r>
            <w:bookmarkStart w:id="22" w:name="id_parA346"/>
            <w:bookmarkEnd w:id="22"/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istem All-In-One</w:t>
            </w:r>
            <w:bookmarkStart w:id="23" w:name="id_parA347"/>
            <w:bookmarkEnd w:id="23"/>
            <w:r>
              <w:rPr/>
              <w:t>. Procesor: cel mult o generație în urmă față de ultima lansată de producător, scor de minimum 5.500 de puncte pe site-ul cpubenchmark.net.;</w:t>
            </w:r>
            <w:bookmarkStart w:id="24" w:name="id_parA348"/>
            <w:bookmarkEnd w:id="24"/>
            <w:r>
              <w:rPr/>
              <w:t xml:space="preserve"> Display: FHD, minimum 24“, 1.920 x 1.080 pixeli, anti-glare;</w:t>
            </w:r>
            <w:bookmarkStart w:id="25" w:name="id_parA349"/>
            <w:bookmarkEnd w:id="25"/>
            <w:r>
              <w:rPr/>
              <w:t xml:space="preserve"> Webcam: integrat, rezoluție 1.280 x 720 pixeli;</w:t>
            </w:r>
            <w:bookmarkStart w:id="26" w:name="id_parA350"/>
            <w:bookmarkEnd w:id="26"/>
            <w:r>
              <w:rPr/>
              <w:t xml:space="preserve"> Microfon: integrat;</w:t>
            </w:r>
            <w:bookmarkStart w:id="27" w:name="id_parA351"/>
            <w:bookmarkEnd w:id="27"/>
            <w:r>
              <w:rPr/>
              <w:t xml:space="preserve"> Memorie RAM: minimum 8 GB, DDR4;</w:t>
            </w:r>
            <w:bookmarkStart w:id="28" w:name="id_parA352"/>
            <w:bookmarkEnd w:id="28"/>
            <w:r>
              <w:rPr/>
              <w:t xml:space="preserve"> Stocare: SSD 250 GB;</w:t>
            </w:r>
            <w:bookmarkStart w:id="29" w:name="id_parA353"/>
            <w:bookmarkEnd w:id="29"/>
            <w:r>
              <w:rPr/>
              <w:t xml:space="preserve"> Sunet: boxe încorporate;</w:t>
            </w:r>
            <w:bookmarkStart w:id="30" w:name="id_parA354"/>
            <w:bookmarkEnd w:id="30"/>
            <w:r>
              <w:rPr/>
              <w:t xml:space="preserve"> Porturi: HDMI, RJ-45, USB 2.0, USB 3.0;</w:t>
            </w:r>
            <w:bookmarkStart w:id="31" w:name="id_parA355"/>
            <w:bookmarkEnd w:id="31"/>
            <w:r>
              <w:rPr/>
              <w:t xml:space="preserve"> Conectivitate: wireless 802.11 ac, LAN 10/100/1.000, bluetooth 5;</w:t>
            </w:r>
            <w:bookmarkStart w:id="32" w:name="id_parA356"/>
            <w:bookmarkEnd w:id="32"/>
            <w:r>
              <w:rPr/>
              <w:t xml:space="preserve"> Periferice: tastatură + mouse;</w:t>
            </w:r>
            <w:bookmarkStart w:id="33" w:name="id_parA357"/>
            <w:bookmarkEnd w:id="33"/>
            <w:r>
              <w:rPr/>
              <w:t xml:space="preserve"> Sistem de operare: în funcție de necesarul de licențiere al unității de învățământ.</w:t>
            </w:r>
          </w:p>
          <w:p>
            <w:pPr>
              <w:pStyle w:val="Normal"/>
              <w:bidi w:val="0"/>
              <w:jc w:val="both"/>
              <w:rPr/>
            </w:pPr>
            <w:bookmarkStart w:id="34" w:name="id_parA358"/>
            <w:bookmarkEnd w:id="34"/>
            <w:r>
              <w:rPr/>
              <w:t>Laptop</w:t>
            </w:r>
            <w:bookmarkStart w:id="35" w:name="id_parA359"/>
            <w:bookmarkEnd w:id="35"/>
            <w:r>
              <w:rPr/>
              <w:t>. Procesor: cel mult o generație în urmă față de ultima lansată de producător, scor de minimum 5.000 de puncte pe site-ul cpubenchmark.net;</w:t>
            </w:r>
            <w:bookmarkStart w:id="36" w:name="id_parA360"/>
            <w:bookmarkEnd w:id="36"/>
            <w:r>
              <w:rPr/>
              <w:t xml:space="preserve"> Display: minimum 14“;</w:t>
            </w:r>
            <w:bookmarkStart w:id="37" w:name="id_parA361"/>
            <w:bookmarkEnd w:id="37"/>
            <w:r>
              <w:rPr/>
              <w:t xml:space="preserve"> Memorie RAM: minimum 8 GB, DDR4;</w:t>
            </w:r>
            <w:bookmarkStart w:id="38" w:name="id_parA362"/>
            <w:bookmarkEnd w:id="38"/>
            <w:r>
              <w:rPr/>
              <w:t xml:space="preserve"> Stocare: tip SSD minimum 256 GB;</w:t>
            </w:r>
            <w:bookmarkStart w:id="39" w:name="id_parA363"/>
            <w:bookmarkEnd w:id="39"/>
            <w:r>
              <w:rPr/>
              <w:t xml:space="preserve"> Conectivitate: wireless 802.11 ac, bluetooth 5;</w:t>
            </w:r>
            <w:bookmarkStart w:id="40" w:name="id_parA364"/>
            <w:bookmarkEnd w:id="40"/>
            <w:r>
              <w:rPr/>
              <w:t xml:space="preserve"> Webcam integrat, rezoluție 1.280 x 720 p</w:t>
            </w:r>
            <w:bookmarkStart w:id="41" w:name="id_parA365"/>
            <w:bookmarkEnd w:id="41"/>
            <w:r>
              <w:rPr/>
              <w:t>. Porturi: HDMI, USB 3.0, audio jack combo;</w:t>
            </w:r>
            <w:bookmarkStart w:id="42" w:name="id_parA366"/>
            <w:bookmarkEnd w:id="42"/>
            <w:r>
              <w:rPr/>
              <w:t xml:space="preserve"> Greutate: mai mică de 2 kg;</w:t>
            </w:r>
            <w:bookmarkStart w:id="43" w:name="id_parA367"/>
            <w:bookmarkEnd w:id="43"/>
            <w:r>
              <w:rPr/>
              <w:t xml:space="preserve"> Sistem de operare: în funcție de necesarul de licențiere al unității de învățământ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Sistem de sunet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44" w:name="id_parA369"/>
            <w:bookmarkEnd w:id="44"/>
            <w:r>
              <w:rPr/>
              <w:t>Putere RMS(W): 80;</w:t>
            </w:r>
            <w:bookmarkStart w:id="45" w:name="id_parA370"/>
            <w:bookmarkEnd w:id="45"/>
            <w:r>
              <w:rPr/>
              <w:t xml:space="preserve"> Amplificare: integrată;</w:t>
            </w:r>
            <w:bookmarkStart w:id="46" w:name="id_parA371"/>
            <w:bookmarkEnd w:id="46"/>
            <w:r>
              <w:rPr/>
              <w:t xml:space="preserve"> Conectivitate bluetooth 4.1;</w:t>
            </w:r>
            <w:bookmarkStart w:id="47" w:name="id_parA372"/>
            <w:bookmarkEnd w:id="47"/>
            <w:r>
              <w:rPr/>
              <w:t xml:space="preserve"> Conectivitate jack 3.5 mm și/sau RCA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Multifunctional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48" w:name="id_parA374"/>
            <w:bookmarkEnd w:id="48"/>
            <w:r>
              <w:rPr/>
              <w:t>Imprimare, copiere, scanare;</w:t>
            </w:r>
            <w:bookmarkStart w:id="49" w:name="id_parA375"/>
            <w:bookmarkEnd w:id="49"/>
            <w:r>
              <w:rPr/>
              <w:t xml:space="preserve"> Viteza de imprimare minimum 12 ppm;</w:t>
            </w:r>
            <w:bookmarkStart w:id="50" w:name="id_parA376"/>
            <w:bookmarkEnd w:id="50"/>
            <w:r>
              <w:rPr/>
              <w:t xml:space="preserve"> Volum lunar recomandat: 3.000 de pagini;</w:t>
            </w:r>
            <w:bookmarkStart w:id="51" w:name="id_parA377"/>
            <w:bookmarkEnd w:id="51"/>
            <w:r>
              <w:rPr/>
              <w:t xml:space="preserve"> Duplex imprimare și scanar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Camera videoconferința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52" w:name="id_parA379"/>
            <w:bookmarkEnd w:id="52"/>
            <w:r>
              <w:rPr/>
              <w:t>Sunet: difuzor integrat, full duplex cu anulare zgomot și ecou;</w:t>
            </w:r>
            <w:bookmarkStart w:id="53" w:name="id_parA380"/>
            <w:bookmarkEnd w:id="53"/>
            <w:r>
              <w:rPr/>
              <w:t xml:space="preserve"> Codare H.264;</w:t>
            </w:r>
            <w:bookmarkStart w:id="54" w:name="id_parA381"/>
            <w:bookmarkEnd w:id="54"/>
            <w:r>
              <w:rPr/>
              <w:t xml:space="preserve"> Alte funcționalități: telecomandă, pan, tilt, zoom, volume +–, audio mute, răspuns/închis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Router wifi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outer/Router Wi Fi</w:t>
            </w:r>
            <w:bookmarkStart w:id="55" w:name="id_parA383"/>
            <w:bookmarkEnd w:id="55"/>
            <w:r>
              <w:rPr/>
              <w:t>Procesor: 1 GHz;</w:t>
            </w:r>
            <w:bookmarkStart w:id="56" w:name="id_parA384"/>
            <w:bookmarkEnd w:id="56"/>
            <w:r>
              <w:rPr/>
              <w:t xml:space="preserve"> Porturi LAN: 4 x LAN;</w:t>
            </w:r>
            <w:bookmarkStart w:id="57" w:name="id_parA385"/>
            <w:bookmarkEnd w:id="57"/>
            <w:r>
              <w:rPr/>
              <w:t xml:space="preserve"> Porturi WAN: 1 x WAN;</w:t>
            </w:r>
            <w:bookmarkStart w:id="58" w:name="id_parA386"/>
            <w:bookmarkEnd w:id="58"/>
            <w:r>
              <w:rPr/>
              <w:t xml:space="preserve"> Porturi LAN/WAN: 10/100/1000 Mbps;</w:t>
            </w:r>
            <w:bookmarkStart w:id="59" w:name="id_parA387"/>
            <w:bookmarkEnd w:id="59"/>
            <w:r>
              <w:rPr/>
              <w:t xml:space="preserve"> Standarde: 802.11 a/b/g/n/ac/ax;</w:t>
            </w:r>
            <w:bookmarkStart w:id="60" w:name="id_parA388"/>
            <w:bookmarkEnd w:id="60"/>
            <w:r>
              <w:rPr/>
              <w:t>Dual band, 4×4 MU-MIMO;</w:t>
            </w:r>
            <w:bookmarkStart w:id="61" w:name="id_parA389"/>
            <w:bookmarkEnd w:id="61"/>
            <w:r>
              <w:rPr/>
              <w:t xml:space="preserve"> SPI Firewall;</w:t>
            </w:r>
            <w:bookmarkStart w:id="62" w:name="id_parA390"/>
            <w:bookmarkEnd w:id="62"/>
            <w:r>
              <w:rPr/>
              <w:t xml:space="preserve"> IP MAC Binding;</w:t>
            </w:r>
            <w:bookmarkStart w:id="63" w:name="id_parA391"/>
            <w:bookmarkEnd w:id="63"/>
            <w:r>
              <w:rPr/>
              <w:t xml:space="preserve"> Application Layer Gateway;</w:t>
            </w:r>
            <w:bookmarkStart w:id="64" w:name="id_parA392"/>
            <w:bookmarkEnd w:id="64"/>
            <w:r>
              <w:rPr/>
              <w:t xml:space="preserve"> Filtrare URL;</w:t>
            </w:r>
            <w:bookmarkStart w:id="65" w:name="id_parA393"/>
            <w:bookmarkEnd w:id="65"/>
            <w:r>
              <w:rPr/>
              <w:t xml:space="preserve"> Port Forwarding;</w:t>
            </w:r>
            <w:bookmarkStart w:id="66" w:name="id_parA394"/>
            <w:bookmarkEnd w:id="66"/>
            <w:r>
              <w:rPr/>
              <w:t xml:space="preserve"> DMZ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Alte dispozitive și echipamente tehnologic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 </w:t>
            </w:r>
            <w:bookmarkStart w:id="67" w:name="id_pctA395_bdy"/>
            <w:bookmarkEnd w:id="67"/>
            <w:r>
              <w:rPr/>
              <w:t>Alte dispozitive și echipamente tehnologice adaptate nevoilor identificate la nivelul fiecărei unități de învățământ, utilizate în scop didactic și care să asigure desfășurarea optimă a procesului educațional, inclusiv în mediul online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LOT II: Investitie I9 - “Echipamente TIC pentru organizarea in mediul virtual pentru unitati de invatamant preuniversitar”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4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crt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 prod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 tehnice minimale impus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Tabla interactiva de min 65 inch + suport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68" w:name="id_pctA400_bdy"/>
            <w:bookmarkStart w:id="69" w:name="id_pctA400"/>
            <w:bookmarkEnd w:id="68"/>
            <w:bookmarkEnd w:id="69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splay interactiv (tablă interactivă)</w:t>
            </w:r>
            <w:bookmarkStart w:id="70" w:name="id_parA401"/>
            <w:bookmarkEnd w:id="70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iagonala: minimum 65“, unghi de vizibilitate 178 de grade;</w:t>
            </w:r>
            <w:bookmarkStart w:id="71" w:name="id_parA402"/>
            <w:bookmarkEnd w:id="71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Tip display: 4k UHD, anti-glare, luminozitate minimum 350 cd;</w:t>
            </w:r>
            <w:bookmarkStart w:id="72" w:name="id_parA403"/>
            <w:bookmarkEnd w:id="72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Touchscreen în 20 de puncte cu cel puțin 2 stylus incluse;</w:t>
            </w:r>
            <w:bookmarkStart w:id="73" w:name="id_parA404"/>
            <w:bookmarkEnd w:id="73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Funcții: browser, prezentare wireless de pe orice dispozitiv, capturi de ecran adnotate;</w:t>
            </w:r>
            <w:bookmarkStart w:id="74" w:name="id_parA405"/>
            <w:bookmarkEnd w:id="74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Boxe integrate;</w:t>
            </w:r>
            <w:bookmarkStart w:id="75" w:name="id_parA406"/>
            <w:bookmarkEnd w:id="75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istem de operare preinstalat, cel mult o versiune în urmă față de ultima lansată, cu suport tehnic oferit de producător pentru o perioadă de cel puțin 4 ani, respectiv un ciclu de învățământ, care să asigure compatibilitatea cu sistemele de operare existente/utilizate în unitatea de învățământ.</w:t>
            </w:r>
          </w:p>
          <w:p>
            <w:pPr>
              <w:pStyle w:val="Normal"/>
              <w:bidi w:val="0"/>
              <w:jc w:val="both"/>
              <w:rPr/>
            </w:pPr>
            <w:bookmarkStart w:id="76" w:name="id_pctA407"/>
            <w:bookmarkStart w:id="77" w:name="id_pctA407_ttl"/>
            <w:bookmarkEnd w:id="76"/>
            <w:bookmarkEnd w:id="77"/>
            <w:r>
              <w:rPr>
                <w:rFonts w:cs="Liberation Serif;Times New Roman"/>
                <w:b/>
                <w:i w:val="false"/>
                <w:caps w:val="false"/>
                <w:smallCaps w:val="false"/>
                <w:color w:val="8B0000"/>
                <w:spacing w:val="0"/>
                <w:sz w:val="24"/>
                <w:szCs w:val="24"/>
              </w:rPr>
              <w:t>2.</w:t>
            </w:r>
            <w:bookmarkStart w:id="78" w:name="id_pctA407_bdy"/>
            <w:bookmarkEnd w:id="78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bdr w:val="dotted" w:sz="2" w:space="0" w:color="FEFEFE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uport pentru display interactiv</w:t>
            </w:r>
            <w:bookmarkStart w:id="79" w:name="id_linA408"/>
            <w:bookmarkStart w:id="80" w:name="id_linA408_ttl"/>
            <w:bookmarkEnd w:id="79"/>
            <w:bookmarkEnd w:id="80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8B"/>
                <w:spacing w:val="0"/>
                <w:sz w:val="24"/>
                <w:szCs w:val="24"/>
              </w:rPr>
              <w:t>–</w:t>
            </w:r>
            <w:bookmarkStart w:id="81" w:name="id_linA408_bdy"/>
            <w:bookmarkEnd w:id="81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8B"/>
                <w:spacing w:val="0"/>
                <w:sz w:val="24"/>
                <w:szCs w:val="24"/>
              </w:rPr>
              <w:t xml:space="preserve"> </w:t>
            </w: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 tip fix sau mobil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Laptop sau sistem all in one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ptop sau sistem All-In-One - pentru cadrul didactic</w:t>
            </w:r>
            <w:bookmarkStart w:id="82" w:name="id_parA410"/>
            <w:bookmarkEnd w:id="82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ptop</w:t>
            </w:r>
            <w:bookmarkStart w:id="83" w:name="id_parA411"/>
            <w:bookmarkEnd w:id="83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 Procesor: cel mult o generație în urmă față de ultima lansată de producător, scor de minimum 5.000 de puncte pe site-ul cpubenchmark.net;</w:t>
            </w:r>
            <w:bookmarkStart w:id="84" w:name="id_parA412"/>
            <w:bookmarkEnd w:id="84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isplay: minimum 14“;</w:t>
            </w:r>
            <w:bookmarkStart w:id="85" w:name="id_parA413"/>
            <w:bookmarkEnd w:id="85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Memorie RAM: minimum 8 GB, DDR4;</w:t>
            </w:r>
            <w:bookmarkStart w:id="86" w:name="id_parA414"/>
            <w:bookmarkEnd w:id="86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tocare: tip SSD minimum 256 GB;</w:t>
            </w:r>
            <w:bookmarkStart w:id="87" w:name="id_parA415"/>
            <w:bookmarkEnd w:id="87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onectivitate: wireless 802.11 ac, bluetooth 5;</w:t>
            </w:r>
            <w:bookmarkStart w:id="88" w:name="id_parA416"/>
            <w:bookmarkEnd w:id="88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Webcam integrat, rezoluție 1.280 x 720 p;</w:t>
            </w:r>
            <w:bookmarkStart w:id="89" w:name="id_parA417"/>
            <w:bookmarkEnd w:id="89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orturi: HDMI, USB 3.0, audio jack combo;</w:t>
            </w:r>
            <w:bookmarkStart w:id="90" w:name="id_parA418"/>
            <w:bookmarkEnd w:id="90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Greutate: mai mică de 2 kg;</w:t>
            </w:r>
            <w:bookmarkStart w:id="91" w:name="id_parA419"/>
            <w:bookmarkEnd w:id="91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istem de operare: în funcție de necesarul de licențiere al unității de învățământ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stem All-In-One</w:t>
            </w:r>
            <w:bookmarkStart w:id="92" w:name="id_parA421"/>
            <w:bookmarkEnd w:id="92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rocesor: cel mult o generație în urmă față de ultima lansată de producător, scor de minimum 5.500 de puncte pe site-ul cpubenchmark.net.;</w:t>
            </w:r>
            <w:bookmarkStart w:id="93" w:name="id_parA422"/>
            <w:bookmarkEnd w:id="93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isplay: FHD, minimum 24“, 1.920 x 1.080 pixeli, anti-glare;</w:t>
            </w:r>
            <w:bookmarkStart w:id="94" w:name="id_parA423"/>
            <w:bookmarkEnd w:id="94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Webcam: integrat, rezoluție 1.280 x 720 pixeli;</w:t>
            </w:r>
            <w:bookmarkStart w:id="95" w:name="id_parA424"/>
            <w:bookmarkEnd w:id="95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Microfon: integrat;</w:t>
            </w:r>
            <w:bookmarkStart w:id="96" w:name="id_parA425"/>
            <w:bookmarkEnd w:id="96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emorie RAM: minimum 8 GB, DDR4;</w:t>
            </w:r>
            <w:bookmarkStart w:id="97" w:name="id_parA426"/>
            <w:bookmarkEnd w:id="97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tocare: SSD 250 GB;</w:t>
            </w:r>
            <w:bookmarkStart w:id="98" w:name="id_parA427"/>
            <w:bookmarkEnd w:id="98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unet: boxe încorporate;</w:t>
            </w:r>
            <w:bookmarkStart w:id="99" w:name="id_parA428"/>
            <w:bookmarkEnd w:id="99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orturi: HDMI, RJ-45, USB 2.0, USB 3.0;</w:t>
            </w:r>
            <w:bookmarkStart w:id="100" w:name="id_parA429"/>
            <w:bookmarkEnd w:id="100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onectivitate: wireless 802.11 ac, LAN 10/100/1.000, bluetooth 5;</w:t>
            </w:r>
            <w:bookmarkStart w:id="101" w:name="id_parA430"/>
            <w:bookmarkEnd w:id="101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Periferice: tastatură + mouse;</w:t>
            </w:r>
            <w:bookmarkStart w:id="102" w:name="id_parA431"/>
            <w:bookmarkEnd w:id="102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Sistem de operare: în funcție de necesarul de licențiere al unității de învățământ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Sistem de sunet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103" w:name="id_parA433"/>
            <w:bookmarkEnd w:id="103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utere RMS(W): 80;</w:t>
            </w:r>
            <w:bookmarkStart w:id="104" w:name="id_parA434"/>
            <w:bookmarkEnd w:id="104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Amplificare: integrată;</w:t>
            </w:r>
            <w:bookmarkStart w:id="105" w:name="id_parA435"/>
            <w:bookmarkEnd w:id="105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onectivitate bluetooth 4,1;</w:t>
            </w:r>
            <w:bookmarkStart w:id="106" w:name="id_parA436"/>
            <w:bookmarkEnd w:id="106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onectivitate jack 3.5 mm și/sau RCA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 xml:space="preserve">Camera video conferința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107" w:name="id_parA443"/>
            <w:bookmarkEnd w:id="107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unet: difuzor integrat, full duplex cu anulare zgomot și ecou;</w:t>
            </w:r>
            <w:bookmarkStart w:id="108" w:name="id_parA444"/>
            <w:bookmarkEnd w:id="108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odare H.264;</w:t>
            </w:r>
            <w:bookmarkStart w:id="109" w:name="id_parA445"/>
            <w:bookmarkEnd w:id="109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Alte funcționalități: telecomandă, pan, tilt, zoom, volume +-, audio mute, răspuns/închis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Imprimanta multifunctional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110" w:name="id_parA438"/>
            <w:bookmarkEnd w:id="110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mprimare, copiere, scanare;</w:t>
            </w:r>
            <w:bookmarkStart w:id="111" w:name="id_parA439"/>
            <w:bookmarkEnd w:id="111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Viteza de imprimare minimum 12 ppm;</w:t>
            </w:r>
            <w:bookmarkStart w:id="112" w:name="id_parA440"/>
            <w:bookmarkEnd w:id="112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Volum lunar recomandat: 3.000 de pagini;</w:t>
            </w:r>
            <w:bookmarkStart w:id="113" w:name="id_parA441"/>
            <w:bookmarkEnd w:id="113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uplex imprimare și scanare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Scanner documente portabile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bookmarkStart w:id="114" w:name="id_parA447"/>
            <w:bookmarkEnd w:id="114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platizare automată;</w:t>
            </w:r>
            <w:bookmarkStart w:id="115" w:name="id_parA448"/>
            <w:bookmarkEnd w:id="115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OCR, scanare duplex;</w:t>
            </w:r>
            <w:bookmarkStart w:id="116" w:name="id_parA449"/>
            <w:bookmarkEnd w:id="116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Rezoluție (dpi): minimum 3.000 x 2.000;</w:t>
            </w:r>
            <w:bookmarkStart w:id="117" w:name="id_parA450"/>
            <w:bookmarkEnd w:id="117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imensiune scanare minimă A4;</w:t>
            </w:r>
            <w:bookmarkStart w:id="118" w:name="id_parA451"/>
            <w:bookmarkEnd w:id="118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Format salvare: png, jpg, pdf;</w:t>
            </w:r>
            <w:bookmarkStart w:id="119" w:name="id_parA452"/>
            <w:bookmarkEnd w:id="119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Corectarea înclinării;</w:t>
            </w:r>
            <w:bookmarkStart w:id="120" w:name="id_parA453"/>
            <w:bookmarkEnd w:id="120"/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Înregistrare video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20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Alte dispozitive și echipamente tehnologic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te dispozitive și echipamente tehnologice adaptate nevoilor identificate la nivelul fiecărei unități de învățământ preuniversitar, utilizate în scop didactic și care să asigure desfășurarea optimă a procesului educațional, inclusiv în mediul onlin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Default"/>
        <w:tabs>
          <w:tab w:val="clear" w:pos="709"/>
          <w:tab w:val="left" w:pos="432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ntocmit,</w:t>
      </w:r>
    </w:p>
    <w:p>
      <w:pPr>
        <w:pStyle w:val="NoSpacing"/>
        <w:jc w:val="center"/>
        <w:rPr/>
      </w:pPr>
      <w:r>
        <w:rPr>
          <w:rStyle w:val="Applestylespan"/>
          <w:rFonts w:cs="Liberation Serif;Times New Roman" w:ascii="Liberation Serif;Times New Roman" w:hAnsi="Liberation Serif;Times New Roman"/>
          <w:sz w:val="24"/>
          <w:szCs w:val="24"/>
        </w:rPr>
        <w:t>jurist / expert achizitii publice</w:t>
      </w:r>
    </w:p>
    <w:p>
      <w:pPr>
        <w:pStyle w:val="NoSpacing"/>
        <w:jc w:val="center"/>
        <w:rPr/>
      </w:pPr>
      <w:r>
        <w:rPr>
          <w:rStyle w:val="Applestylespan"/>
          <w:rFonts w:cs="Liberation Serif;Times New Roman" w:ascii="Liberation Serif;Times New Roman" w:hAnsi="Liberation Serif;Times New Roman"/>
          <w:sz w:val="24"/>
          <w:szCs w:val="24"/>
        </w:rPr>
        <w:t>Z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120015</wp:posOffset>
            </wp:positionV>
            <wp:extent cx="1070610" cy="627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07" t="29734" r="26860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Liberation Serif;Times New Roman" w:ascii="Liberation Serif;Times New Roman" w:hAnsi="Liberation Serif;Times New Roman"/>
          <w:sz w:val="24"/>
          <w:szCs w:val="24"/>
        </w:rPr>
        <w:t>uza Mihai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48260</wp:posOffset>
            </wp:positionV>
            <wp:extent cx="1214120" cy="1125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</w:t>
      </w:r>
    </w:p>
    <w:p>
      <w:pPr>
        <w:pStyle w:val="NoSpacing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semnatura si stampi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54:21Z</dcterms:created>
  <dc:creator/>
  <dc:description/>
  <dc:language>en-US</dc:language>
  <cp:lastModifiedBy/>
  <dcterms:modified xsi:type="dcterms:W3CDTF">2024-05-15T08:10:54Z</dcterms:modified>
  <cp:revision>36</cp:revision>
  <dc:subject/>
  <dc:title/>
</cp:coreProperties>
</file>