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a nr. 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dețul  .............................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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ă/Cont IBAN/tel/fax/e-mail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TL – 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entru stabilirea impozitului asupra mijloacelor de transport marfă cu masa totală autorizată de peste 12 t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 xml:space="preserve">aflate în proprietat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9.1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o-RO"/>
              </w:rPr>
              <w:t>persoanelor fizice  (PF)  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00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 Contribuabilul PF/  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  <w:szCs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 cu masa totală autorizată de peste 12 tone: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2"/>
        <w:gridCol w:w="1090"/>
        <w:gridCol w:w="1913"/>
        <w:gridCol w:w="1380"/>
        <w:gridCol w:w="1118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 crt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a autorizată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spensie* SP/AS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ehicule cu două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ehicule cu trei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ehicule cu patru axe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ehicule cu 2+1 axe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ehicule cu 2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ehicule cu 2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ehicule cu 3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ehicule cu 3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otă:*  SP- Vehicule cu sistem de suspensie pneumatică sau echivalent recunoscu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AS - Vehicule cu alt sistem de suspens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eneficiez de scutire/reducere de la plata impozitului pe mijloacelor de transport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…………………………………………………………..  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Calibri" w:cs="Arial Black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Arial Black" w:hAnsi="Arial Black" w:cs="Arial Black"/>
      <w:b/>
      <w:bCs/>
      <w:sz w:val="28"/>
      <w:szCs w:val="28"/>
      <w:lang w:val="en-US" w:eastAsia="zh-CN"/>
    </w:rPr>
  </w:style>
  <w:style w:type="character" w:styleId="Titlu2Caracter">
    <w:name w:val="Titlu 2 Caracter"/>
    <w:basedOn w:val="Fontdeparagrafimplici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8:00Z</dcterms:created>
  <dc:creator>cosmin.ionascu</dc:creator>
  <dc:description/>
  <cp:keywords/>
  <dc:language>en-US</dc:language>
  <cp:lastModifiedBy>user</cp:lastModifiedBy>
  <cp:lastPrinted>2015-12-17T19:03:00Z</cp:lastPrinted>
  <dcterms:modified xsi:type="dcterms:W3CDTF">2021-04-21T10:43:00Z</dcterms:modified>
  <cp:revision>3</cp:revision>
  <dc:subject/>
  <dc:title>Anexa nr</dc:title>
</cp:coreProperties>
</file>